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15 Квітня,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ринви на дашки при вході в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и  І - ІІІ  (3200 грн.)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і горячої води над кв. 88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розповітрювачів на технічному поверсі / ІІ – ІІІ під.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кухонного стояка з підвалу до кв.1, 4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ня плитки при вході в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и  І - ІІІ  ( 20,0 м.кв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монт фасаду при вході в під їзд 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білка малих архітектурних форм дитячого майдан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системи електропостачання місць загального користува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та встановлення світильників з датчиками руху на 1 поверсі та при вході – 6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в та на перших поверхах /2, 3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з 17-15 год. до 8-00 год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 (згідно графі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по примусовому відкритті дверей кв.81 (спеціалістами, вартість – 2000 грн. )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затопленням нижче розміщених квартир 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15 Квітня, 2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ів при вході в підвал рубероїдами (1 – 4 під.) – 15 м.кв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в кв.34 /кухня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каналізаційного стояка з № 5  до даху 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рогоночних кранів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и холодного водопостачання в підвалі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о і встановлено двері  на контейнерний майданчик 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входу в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(шпаклювання, побілка, фарбування)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 панельних швів кв.33, 104, 10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білка малих архітектурних форм дитячого майданч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в тамборі  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з 17-15 год. до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16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15,17,12,14,23,54,58,42,55, 5, 9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, заміна крана на водорозбір в підвалі ІІ під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каналізаційного стояка в кв.9, 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ів при вході в підвал 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-  І під. /перший поверх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палубки і бетонування сходів в ІІ під»їзд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фасадів при вході в під їзд /шпаклювання, побілка, фарбування/- І, ІІ під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ицювальної плитки при вході в під»їзд  І, І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ів /шпаклювання, побілка/ 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абіни ліфта  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і очистка зливової труби в підвалі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 на сходовій клітці І під.  3 поверх, 5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8, 24, 22, 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аж естакади біля сміттєкамери ІІ під. з вивезенням будівельного смітт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емонт тротуара та проїжджої частини щебен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7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а  штукатурка цоколя І,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ування цоколя будинку  І, ІІ під.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 І, ІІ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или і встановили пісочницю з покриттям  (трансформ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или двері на контейнерний майданчик із профнастилу з кодовими замками 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 </w:t>
      </w:r>
      <w:r>
        <w:rPr>
          <w:b/>
          <w:sz w:val="28"/>
          <w:szCs w:val="28"/>
          <w:u w:val="single"/>
          <w:lang w:val="uk-UA"/>
        </w:rPr>
        <w:t>вул. Київська, 8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 , в кв. 207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 кв. 19, 79, 123, 207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 115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в кв. 47, 35, 215, 108, 156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ентелів на стояках горячої води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ї кухонного стояка - кв. 12, 16, 3 .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іжпанельних швів кв. 182 і 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ів з  1  по 6 під. (шпаклювання, побілк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на сходовій клітці (шпаклювання, побілка, фарбування) біля вікон в 3-му під»їзд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при вході в під їзд  - І  - УІ під.  . /шпаклювання, побілка, фарбування частковий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газової труби з 1  по  6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 ІІ, УІ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107, 143, 162, 52, 18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руб в підвалі  І –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или двері на контейнерний майданчик із профнастилу (зварювальні роботи, вартість 6200 грн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нутрібудинкового стояка гарячого та холодного водопостачання в межах квартир 182, 186, 190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0 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 та квартирах (кв.121, 177, 206)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(заміна засувок в підвалі будинку та в квартирі 230)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опроводу горячого водопостачання в квартирах , кв.37, 99,94, 190,107,159, 200, 132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І  - УІІ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системи електропостачання місць загального користування, дрібний ремонт  ІУ під. – 9 поверх,  УІІ – 1 повер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У та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187, 13, 80, 121. 15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 з 17-15 год.до 8-00 год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парапету покрівлі квартири №17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монт покрівлі квартири № 177, 212, 213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ів над балконами квю № 213, 2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вері на контейнерний майданчик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плитку в тамборі  і на 1 поверсі 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щення  розкопки  на системі гарячого водопостачання та системи опалення 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кабеля високої напруги  між  ІІІ  і  ІУ  під’їздами  працівниками РЕМу, кошти підприєм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еуму в ліфт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99, 79, 232,147,224,54,209,148 та заміна стояка кв.143,147 до 1 поверха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гарячого водопостачання та опалення в підвалі з  І по УІІ під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подачі холодного водопостачання стояка в  І, ІІІ під. з підвалу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верха  кв. 23, 96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аналізаційної труби на пластикову в підвалі  ІІІ під., а також каналізаційного стояка в кв.143 до  2 поверх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и гарячого та холодного водопостачання по стояку комірки двірників до підвал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тояка гарячого водопостачання кв.183, 187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із рулонних матеріалів  кв. 67, 170, 172, 33 .</w:t>
              <w:tab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ів при вході в підвал ІІ, ІІІ, ІУ, У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перший поверх У,УІ,УІІ під»їзди.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/шпаклювання, побілка, фарбування/  ІУ,У,УІ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ицювальної плитки при вході І, ІУ, У, УІ, УІІ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ів /шпаклювання, побілка/ з І по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лавочку для відпочинку ІІІ під. та на дитячому майданчи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вері на контейнерний майданчи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руківки в  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ІІІ,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з  І –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71, 40,29,31, 81,139,206,101,1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овано телекомунікаційні дроти на 1 поверхах з І по УІІ під»їзд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омолодження дерев з автовишки на заїзді в двір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подачі холодного водопостачання в кв. 78, 40, 173, 141, 240, 279, 262, 247 , 269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, заміна частини лежака холодного водопостачання в бібліотеці № 4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, заміна частини зливової труби на технічному поверсі  ІУ та  У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ах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4, 56, 211 -/рушникосушка/ , 161, 235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сувки  діаметр100 на системі опалення в підвалі УІ під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/встановлення центральних кранів/ кв. 23, 16, 235, 248, 264, 119, 138, 12, 268, 118, 27, 69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йного  стояка - кв. 283 .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аналізаційного лежака в бібліотеці № 8, 4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их кліток (шпаклювання, побілка, фарбування) на перших поверхах І, ІІ, ІІІ, ІУ, У, УІІ, У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/перемотка/ мотора ліфта в УІ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а  (шпаклювання, побілка  з  ІІ  по ІІІ пі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іума кабіни ліфта  в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ідних дверей - УІ під. /зварювальні роботи 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товано старий дашок при вході в підвал і встановлено новий дашок з металопроф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відмостку і залито бетоном від У до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двері на контейнерний майданчи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в та на перших поверхах / І, УІ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262, 120, 94, 129,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 ізоляції на трубах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артирах  (згідно звернень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ї з підвалу по стояку кв.3.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 підвальному приміщенні, побілка під укритт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ідних дверей в І – му під»їзд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бурульок за допомого автовишки /3 рази на рік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зка аварійних дерев дерев на прибудинковій території з застосуванням автовишк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нову пісочниц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ремонт сходової клітки І під. (шпаклювання , побілк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2, 4  під.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 квартирах № 3, 24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Подзаголовок Знак"/>
    <w:basedOn w:val="Style6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9:00Z</dcterms:created>
  <dc:creator>pruum</dc:creator>
  <dc:description/>
  <cp:keywords/>
  <dc:language>en-US</dc:language>
  <cp:lastModifiedBy>Users</cp:lastModifiedBy>
  <cp:lastPrinted>2023-08-17T16:04:00Z</cp:lastPrinted>
  <dcterms:modified xsi:type="dcterms:W3CDTF">2023-08-24T11:48:00Z</dcterms:modified>
  <cp:revision>53</cp:revision>
  <dc:subject/>
  <dc:title>                                                                     Начальнику управління</dc:title>
</cp:coreProperties>
</file>