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чистка вентканалу по стояку кв. 215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в кв.177, 49, 84, 127, 176, 37, 49, 193, 2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11 – рушникосушка,)  169, 58, 153, 195 .  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засувки  діаметр 100 в підвалі ІІ під’їзд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дашка над балконом  кв.177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-  І під. /перший поверх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арапету над сходовою кліткою підрядною організацією ТЕРА-АЛЬ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при вході в під’їзд /шпаклювання, побілка, фарбування/ І, І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блицювальної плитки при вході та в тамборах  І,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ів /шпаклювання, побілка/ з І по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і очистка зливової труби в підвалі  ІІ,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лавочку під  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инсекція /бліх, мух, клопів, мушкари/ в підвалі  І -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новлення освітлення при вході до під їздів та на перших поверхах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І, ІУ,У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І  під.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 на сходовій клітці У  під. з І по 9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132, 60, 8, 34, 35, 4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датчики руху на 1 поверхах та при вході  / 15 штук /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о короби на 1 поверхах  та телекомунікаційні дроти з  І  -  ІУ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іноліума в кабіні ліфта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о 3 /три/ дерева з застосуванням автовишк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 кв.36, 103, 56, 34, 89, 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сходової  клітки (шпаклювання, побілка, фарбування) ІІІ під. з  1 по 9 поверх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фасадів при вході в під їзд  - І  - ІІІ  під.  . /шпаклювання, побілка, фарбування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а  І, І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тизація панельного шва кв.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, 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 та на перших поверхах /І - ІІІ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89, 87, 47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системи опалення і горячого водопостачання в підвал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кв. 102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кв.232 , 210, 194, 163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в кв. 40, 121, 76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ІУ під. Заміна лежака /частково/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горячої води кв. 128, 194, 125, 213, 101, 102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 101, 21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іна труб водопроводу  </w:t>
            </w:r>
            <w:r>
              <w:rPr>
                <w:sz w:val="28"/>
                <w:szCs w:val="28"/>
                <w:lang w:val="uk-UA"/>
              </w:rPr>
              <w:t xml:space="preserve">та  каналізації кухонного стояка – кв.115 .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их кліток (шпаклювання, побілка, фарбування) на перших поверха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машинних відділень ліфтів з І  по  УІІ під. /шпаклювання, побілка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фасадів при вході в під їзд  - І  - УІІ під.  . /шпаклювання, побілка, фарбування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 торцевої стіни ІІ під. /шпаклювання, побілка/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 ІУ під. /утеплення/ підрядною організацією «Тера-Альп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оду в підвал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пологів (дере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і решітки для підвищення ) біля ліфтів з ІІ – УІІ під. на перших поверха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готовлення і встановлення лавочок на дитячому майданчику /3 шт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алконного дашка кв.242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андуса в У під.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І -  ІУ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12,114,133,13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 з 17-15 год.до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или і встановили лавочку біля входу в У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ли плитку У під. – 1 поверх, УІ під. – тамбур,  УІІ під, - 1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двері на контейнерному майданчик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новий лінолеум в кабіні ліфтів ІІ, ІУ,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ів над балконами кв. 244, 245, 32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вітильників і датчиків руху з  1  по 9 поверх  в  ІІІ-му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Київська, 18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в кв.146, 42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систем </w:t>
            </w:r>
            <w:r>
              <w:rPr>
                <w:sz w:val="28"/>
                <w:szCs w:val="28"/>
                <w:lang w:val="uk-UA"/>
              </w:rPr>
              <w:t xml:space="preserve"> централізованого опалення та гарячого водопостачання в підвалі ІІ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, заміна засувки гарячої води 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подачі горячого водопостачання в кв.64, 66, 68, 9, 141, 150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 29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а над балконом  кв.32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сходових кліток (шпаклювання, побілка, фарбування) в У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і   та      ІУ під. перший повер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фасадів при вході в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 - І  - У  під.  . /шпаклювання, побілка, фарбування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 їздів  та на перших поверхах /І - У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3, 9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анельного шва в кв. 68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а з  1  по  5 під. (шпаклювання, побілка )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дверей на контейнерний майданчик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литки в тамборах  І,  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тковий ремонт  входу в  ІІ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(заміна плитк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 </w:t>
      </w:r>
      <w:r>
        <w:rPr>
          <w:b/>
          <w:sz w:val="28"/>
          <w:szCs w:val="28"/>
          <w:u w:val="single"/>
          <w:lang w:val="uk-UA"/>
        </w:rPr>
        <w:t>вул. Б.Лепкого, 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в кімнатах № 228, 516, 604, 903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пульта холодного, горячого водопостачання та опалення  (заміна вентелів, встановлення прогоночних кранів 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труб водопроводу  та  каналізації на кухні 3 поверха .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ій клітці та підвального приміще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хідних металевих двер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загальних коридорів (шпаклювання, побілка, фарбування) ІІІ- повер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в загальних коридорах – У, УІ поверха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604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лінолеума в кабіні ліфта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( з 17-15 од. до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ого відділе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 3 – поверх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ходу в гуртожито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1 поверху після пожежі (здирання обгорілої поверхні, шпаклювання, побілк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централізованого опалення  в кв.23, 57, 60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труб водопроводу  та  каналізаційного стояка - кв.23 .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сувок дм.50, 80 в підвалі  ІУ під. на системі опаленн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іння вікон в кв.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(ніхто не проживає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покрівлі кв. 37 , герметизація панельного шва кв.80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в підвал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лка підвальних приміщень під укритт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при вході в під’їзд  - І  - ІУ під’їзд  /шпаклювання, побілка, фарбування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білка цоколя будинку  (цемент, вапно, сурік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тя бурульок за допомого автовишки /3 рази на рік/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олодження дерев на прибудинковій території з застосуванням автовишк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или огорожі від заїзду до  І під»їз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 бліх в підвал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, заміна автоматів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/І, 3  під.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Б.Лепкого, 1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дачі холодного водопостачання  / заміна стояка  кв.72,54 /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теження та усунення засміччення внутрішньобудинкових водопровідних та каналізаційних мереж в підвальному приміщенні  І, ХУ, ХУІІ під»їзди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монт </w:t>
            </w:r>
            <w:r>
              <w:rPr>
                <w:sz w:val="28"/>
                <w:szCs w:val="28"/>
                <w:lang w:val="uk-UA"/>
              </w:rPr>
              <w:t>централізованого опалення в  кв. 109, 23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орячого водопостачання в кв.28, 26, 73, 66, 79, 61, 109, 171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міна вентелів на стояках горячої води в підвалі .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сувки діаметр 100 на системі опалення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ремонт сходів та встановлено плитку на площадку при вході в 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плитку при вході   ІХ  та  УІІ під»їзд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фасадів при вході в під їзд  /шпаклювання, побілка, фарбування/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– УІІІ під, та  ХУІ, ХУІ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риямка 3, 4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шка при вході в підвал  ХІУ, ХІІ під»їзд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становили дашок з металопрофілю  при вході в  УІІ під»їзд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виходу на покрівлю  в  УІ під»ї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і штукатурні роботи при вході в підвал  ХІУ під»їз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бруківки /просіла/  10, 11 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, заміна лічильника в електрощитовій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стеження системи електропостачання місць загального користування, дрібний ремонт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88,28,215,13,152,172,165,101,139,206,170,187,81,31,29,9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Перелік робіт                                                    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28"/>
          <w:szCs w:val="28"/>
          <w:lang w:val="uk-UA"/>
        </w:rPr>
        <w:t>по утриманню будинк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виконаних за 10 місяців (жовтень 2022р.- липень 2023р.) у будинку за адресою : </w:t>
      </w:r>
      <w:r>
        <w:rPr>
          <w:b/>
          <w:sz w:val="28"/>
          <w:szCs w:val="28"/>
          <w:u w:val="single"/>
          <w:lang w:val="uk-UA"/>
        </w:rPr>
        <w:t>вул. А.Корольова,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оботи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гляд будинку, роботи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і з підготовкою будинку до зими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прибудинкової території від снігу трактором МТЗ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грівання та очистка зливових водостоків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е обстеження вентканалів згідно графі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ентканалу по стояку кв. 72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ротипожежного стану будинку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сервація та розконсервація системи центрального опалення . 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ілактичний ремонт систем</w:t>
            </w:r>
            <w:r>
              <w:rPr>
                <w:sz w:val="28"/>
                <w:szCs w:val="28"/>
                <w:lang w:val="uk-UA"/>
              </w:rPr>
              <w:t xml:space="preserve"> холодног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гарячого водопостачання та встановлення розповітрювачів в кв.72, 15, 12, 11, 13, 18, 170, 208, 193, 29, 90, 54, 137, 50 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 гарячого водопостачання та опалення в підвалі з  І по УІ під.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монт болотника (зварювальні роботи) в ІТП  У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 .</w:t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та усунення засміччення внутрішньобудинкових водопровідних та каналізаційних мереж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каналізаційної труби на пластикову в підвалі  ІІІ під., а також каналізаційного стояка в кв. 64, 214 (з 9 поверха на покрівл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нещільностей в з’єднаннях труб каналізаційної мереж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зливової труби (часткова заміна на пластикову в підвалі 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покрівлі із рулонних матеріалів  кв. 37, 107, 36, 72, 214, 177, 141, 70 .</w:t>
              <w:tab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ння вікон на сходових клітках та підвальних приміщенн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ої клітки (шпаклювання, побілка, фарбування) І під’їзд з 1 по 9 поверх, ІІ, ІІІ, ІУ під. перший поверх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при вході в під їзд  - /шпаклювання, побілка, фарбування/  І - УІ під»їзд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входу на сушку 7 поверха  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роботи по заробленню відкосів вхідних дверей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облицювальної плитки при вході -  І, ІІІ під»їзди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них відділень ліфтів /шпаклювання, побілка/ з І по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лка цоколя будинку  ( вапном )  та малих архітектурних форм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о і встановлено пісочницю на дитячому майданчику У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 елементів та фарбування дитячого майданчи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та фарбування лавок для відпочинк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фабовано газову трубу  - І, ІІІ, У, УІ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двері на контейнерний майданчи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бруківки  в  У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езення піску в пісочниц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инсекція /бліх, мух, клопів, мушкари/ в підвалі І -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  в підвальному приміщенні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чний огляд електрощитової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електролічильників в щитові  ІІ, ІУ, У пі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ення системи електропостачання місць загального користування, дрібний ремонт – 18 шт. датчиків рух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освітлення при вході до під їздів та на перших поверхах з  І – УІ пі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новлення освітлення в підвальному приміщенні будин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заміна лампочок та вимикач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нення причин, що викликають відсутність світла у квартирі № 72, 167, 85, 193, 15, 6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овано телекомунікаційні дроти на 1 поверхах з І по УІІ під»їзд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справних частин для безперебійної роботи в ліфтах (кулачки водила, втулки, реле і т.д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арійне обслуговування внутрібудинкових електромереж та мереж централізованого опалення та гарячого водо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 з 17-15 год. до  8-00 год.)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ітарна підрізка дерев та кущ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омолодження дерев з автовишки  на дитячому майданчик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та вивезення сміття та легкозаймистих матеріалів з підвальних приміщень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іння газонів на прибудинковій територ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рібання та вивезення опалого листя з прибудинкової територ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2">
    <w:name w:val="Основной текст 2"/>
    <w:basedOn w:val="Normal"/>
    <w:qFormat/>
    <w:pPr/>
    <w:rPr>
      <w:b/>
      <w:bCs/>
      <w:sz w:val="24"/>
      <w:szCs w:val="24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5:00Z</dcterms:created>
  <dc:creator>pruum</dc:creator>
  <dc:description/>
  <cp:keywords/>
  <dc:language>en-US</dc:language>
  <cp:lastModifiedBy>Users</cp:lastModifiedBy>
  <cp:lastPrinted>2023-08-24T09:50:00Z</cp:lastPrinted>
  <dcterms:modified xsi:type="dcterms:W3CDTF">2023-08-24T11:53:00Z</dcterms:modified>
  <cp:revision>13</cp:revision>
  <dc:subject/>
  <dc:title>                                                                     Начальнику управління</dc:title>
</cp:coreProperties>
</file>