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Перелік виконаних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3р.- липень 2024р.) у будинку за адресою : </w:t>
      </w:r>
      <w:r>
        <w:rPr>
          <w:b/>
          <w:sz w:val="28"/>
          <w:szCs w:val="28"/>
          <w:u w:val="single"/>
          <w:lang w:val="uk-UA"/>
        </w:rPr>
        <w:t>вул. 15 Квітня, 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етизація панельних швів : кв.7 – 6,5 м/п ; кв.23- 3 м/п ; кв.60 – 8 м/п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 по стояку кв.44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подачі холодного водопостачання в кв. 48, 30, 5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аварійної  в кв. 5 на рушникосуш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руби гарячого водопостачання (зварювальні роботи в кв.5 на рушникосушці)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монт систем </w:t>
            </w:r>
            <w:r>
              <w:rPr>
                <w:sz w:val="28"/>
                <w:szCs w:val="28"/>
                <w:lang w:val="uk-UA"/>
              </w:rPr>
              <w:t xml:space="preserve"> централізованого опалення і горячої води на горищі  І під. /заміна труби/  кв. 25, 26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теплоізоляції в підвалі будинку / І – ІІІ під./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центрального опалення на технічному поверсі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руб водопроводу та каналізації кв. 72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ходової клітки (шпаклювання, побілка, фарбування) І – ІІІ під. 1 повер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фасаду при вході в під їзд І – ІІІ під . (шпаклювання, побілка, фарбуванн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білка малих архітектурних форм дитячого майданч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а встановлення нової пісочниці на дитячому майданчи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а фарбування лавок для відпочинк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системи електропостачання місць загального користування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аж та встановлення світильників з датчиками руху на 1 поверсі та при вході – 6 ш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світильники з датчиком руху І під. 3/три/ -1 поверх, тамбур, вхід в під»їзд на 2 поверсі 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ів та на перших поверхах /1, 2, 3  під.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(з 17-15 год. до 8-00 год.)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 (згідно графік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Перелік виконаних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3р.- липень 2024р.) у будинку за адресою : </w:t>
      </w:r>
      <w:r>
        <w:rPr>
          <w:b/>
          <w:sz w:val="28"/>
          <w:szCs w:val="28"/>
          <w:u w:val="single"/>
          <w:lang w:val="uk-UA"/>
        </w:rPr>
        <w:t>вул. 15 Квітня, 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монт систем </w:t>
            </w:r>
            <w:r>
              <w:rPr>
                <w:sz w:val="28"/>
                <w:szCs w:val="28"/>
                <w:lang w:val="uk-UA"/>
              </w:rPr>
              <w:t xml:space="preserve"> централізованого опалення і горячої води  в кв.8, 79, 89, лежак в підвалі кв.29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розповітрювачів на технічному поверсі / ІІ – ІІІ під./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фасаду при вході в під їзд І – ІІІ  (шпаклювання, побілка, фарбування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ехнічних поверхів/шпаклювання, побілка, фарбування з 1 по 3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білка цоколя будинку  (цемент, вапно, сурік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білка малих архітектурних форм дитячого майданч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ий ремонт системи електропостачання місць загального користування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аж та встановлення світильників з датчиками руху на 1 поверсі та при вході – 6 ш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ів та на перших поверхах /2, 3  під.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 по поверхах сходових кліто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(з 17-15 год. до 8-00 год.)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 (згідно графік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ерелік виконаних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3р.- липень 2024р.) у будинку за адресою : </w:t>
      </w:r>
      <w:r>
        <w:rPr>
          <w:b/>
          <w:sz w:val="28"/>
          <w:szCs w:val="28"/>
          <w:u w:val="single"/>
          <w:lang w:val="uk-UA"/>
        </w:rPr>
        <w:t>вул. 15 Квітня, 21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крівлі та парапету над кв. 33 (25 м.кв.)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ремонт систем холодного, гарячого водопостачання та встановлення розповітрювачів кв. 88 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кв. 128, 115, 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каналізаційного стояка з даху  до квартири № 105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прогоночних кранів в підвал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руби холодного водопостачання в підвалі 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дверей  на контейнерному майданчику 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ходової клітки (шпаклювання, побілка, фарбування) на 1 поверх І,ІІ,ІІІ 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ходу в під’їзд (шпаклювання, побілка, фарбування) І - ІУ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етизація  панельних швів кв.33, 104, 105 , 68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білка цоколя будинку  (цемент, вапно, сурік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білка малих архітектурних форм дитячого майданч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, заміна  3-х лічильників в ІІ,ІІІ 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освітлення ІІ під’їзду 1 поверх та  4 під’їзду  1 повер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, аварійне визволення людей з кабіни ліфта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(з 17-15 год. до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ерелік виконаних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3р.- липень 2024р.) у будинку за адресою : </w:t>
      </w:r>
      <w:r>
        <w:rPr>
          <w:b/>
          <w:sz w:val="28"/>
          <w:szCs w:val="28"/>
          <w:u w:val="single"/>
          <w:lang w:val="uk-UA"/>
        </w:rPr>
        <w:t>вул. Київська, 5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тка вентканалу по стояку кв.16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в кв. 5, 9, 12, 14, 15,17, 49, 23,54,58,42,55, 16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подачі холодного водопостачання , заміна крана на водорозбір в підвалі ІІ під. та кв.8, 45 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 кв. 16, 48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фасадів при вході в під їзд /шпаклювання, побілка, фарбування/- І, ІІ під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ехнічних поверхів/шпаклювання, побілка/  І, ІІ під., фарбування дверей машинних відділень та поруччя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і очистка зливової труби в підвалі 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білка цоколя будинку  (цемент, вапно, сурік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 Заміна  електролічильника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 їздів та на перших поверхах  І, 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освітлення  на сходовій клітці І під.  3 поверх, 5 повер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ткове відновлення освітлення в підвальному приміщенні будинку та кв. 23, 16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унення причин, що викликають відсутність світла у квартирах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з 17-15 год. до 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ремонт тротуара та проїжджої частини щебен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ерелік виконаних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3р.- липень 2024р.) у будинку за адресою : </w:t>
      </w:r>
      <w:r>
        <w:rPr>
          <w:b/>
          <w:sz w:val="28"/>
          <w:szCs w:val="28"/>
          <w:u w:val="single"/>
          <w:lang w:val="uk-UA"/>
        </w:rPr>
        <w:t>вул. Київська, 7Д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сунення нещільностей в 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а  штукатурка цоколя І, 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бування цоколя будинку  І, ІІ під.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парапета ІІ під»їзду /бляхою/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 їздів та на перших поверхах / І, ІІ під.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, аварійне визволення людей з кабіни ліфта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з 17-15 год. до 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ісочниці з покриттям  (трансформер) ручки, завіс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 дверей  контейнерного майданчика .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ерелік виконаних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3р.- липень 2024р.) у будинку за адресою :  </w:t>
      </w:r>
      <w:r>
        <w:rPr>
          <w:b/>
          <w:sz w:val="28"/>
          <w:szCs w:val="28"/>
          <w:u w:val="single"/>
          <w:lang w:val="uk-UA"/>
        </w:rPr>
        <w:t>вул. Київська, 8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 , в кв. 207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крівлі квартир № 214, 213, 178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ехнічних поверхів/шпаклювання, побілка/, фарбування дверей машинних відділень та поруччя/ з І по УІ під.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о 3 вікна  4, 5, 6 під»їзд між 1 і 2 поверхом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подачі холодного водопостачання  кв.85, 158 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.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централізованого опалення .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горячого водопостачання в кв. 205, 156 , 54, 201, 133 .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вентелів на стояках горячої води в підвал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на труб водопроводу  та  каналізації кухонного стояка - кв. 20 .  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 на сходовій клітці (шпаклювання, побілка, фарбування) на 1 поверх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 І  по  УІ під»ї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при вході в під їзд  - І  - УІ під.  . /шпаклювання, побілка, фарбування частковий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білка цоколя будинку  (цемент, вапно, сурік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новлення освітлення при вході до під їздів в замін викрадених світильників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шт. І під. та  2 шт. У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ах  та встановлення нового електролічильника в щитова  ІУ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з 17-15 год. до 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ізоляції труб в підвалі  І – ІУ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Перелік виконаних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3р.- липень 2024р.) у будинку за адресою : </w:t>
      </w:r>
      <w:r>
        <w:rPr>
          <w:b/>
          <w:sz w:val="28"/>
          <w:szCs w:val="28"/>
          <w:u w:val="single"/>
          <w:lang w:val="uk-UA"/>
        </w:rPr>
        <w:t>вул. Київська, 10 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кв.249, 196 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 та квартирах (кв.70,22,206,109, 143)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монт систем </w:t>
            </w:r>
            <w:r>
              <w:rPr>
                <w:sz w:val="28"/>
                <w:szCs w:val="28"/>
                <w:lang w:val="uk-UA"/>
              </w:rPr>
              <w:t xml:space="preserve"> централізованого опалення (заміна засувок в підвалі будинку та в квартирі 99, 212, 213 )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рубопроводу горячого водопостачання в квартирах , кв. 32, 62, 29, 94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етизація панельного шва кв. 213, 215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ехнічних поверхів з І – УІІ під. /шпаклювання, побілка/, фарбування дверей машинних відділень та поруччя/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турні роботи по ремонту фасаду І під. 5 м.к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фасадів при вході в під їзд  - І  - УІІ під.  . /шпаклювання, побілка, фарбування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системи електропостачання місць загального користування, дрібний ремонт  ІУ під. – 9 поверх,  УІІ – 1 поверх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 їздів та на перших поверхах У та У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і № 2, 212, 213, 122, 121, 172, 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( з 17-15 год.до 8-00 год.)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ощення  розкопки  на системі гарячого водопостачання та системи опалення 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ляція труб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ерелік виконаних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3р.- липень 2024р.) у будинку за адресою : </w:t>
      </w:r>
      <w:r>
        <w:rPr>
          <w:b/>
          <w:sz w:val="28"/>
          <w:szCs w:val="28"/>
          <w:u w:val="single"/>
          <w:lang w:val="uk-UA"/>
        </w:rPr>
        <w:t>вул. Київська, 14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тка вентканалу по стояку згідно графіка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в кв. 221, 146, 237, 109, 128, 195, 191, 78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ляція труб гарячого водопостачання та опалення в підвалі з  І по УІІ під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новлення подачі холодного водопостачання стояка  в  кв.162, 237, 129, 9 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та  в  кв.58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руби гарячого та холодного водопостачання по стояку комірки двірників до підвалу та в квартирі 192  дм. 32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фасадів при вході в під їзд  - /шпаклювання, побілка, фарбування/  І-ІУ, У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І, УІІ під»їзди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облицювальної плитки при вході  ІІ та У під»їзди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ехнічних поверхів з І – УІ під. /шпаклювання, побілка/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о і встановлено лавочку для відпочинку І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инсекція /бліх, мух, клопів, мушкари/ в підвалі ІІІ, ІУ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новий електролічильник в щитовій 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новий електролічильник взамін викраденого в підвалі У під. (щитова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 їздів та на перших поверхах з  І – У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і № 71, 40,29,31, 81,139,206,101,14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лінолеума в кабіні ліфтів І, ІІ, І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з 17-15 год. до 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а підрізка та видалення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омолодження дерев з автовишки на заїзді в двір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Перелік виконаних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3р.- липень 2024р.) у будинку за адресою : </w:t>
      </w:r>
      <w:r>
        <w:rPr>
          <w:b/>
          <w:sz w:val="28"/>
          <w:szCs w:val="28"/>
          <w:u w:val="single"/>
          <w:lang w:val="uk-UA"/>
        </w:rPr>
        <w:t>вул. Б.Лепкого,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 кв.14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 кв. 266, 137, 117, 178, 247, 6 та встановлення розповітрювачів кв. 287, 285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подачі холодного водопостачання в кв. 74, 205, 270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, заміна частини лежака холодного водопостачання в бібліотеці № 4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, заміна частини зливової труби на технічному поверсі  ІУ та  УІ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ах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 кв. 19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централізованого опалення  в кв.4, 56, 211 -/рушникосушка/ , 161, 235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засувки  діаметр100 на системі опалення в підвалі УІ під.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горячого водопостачання /встановлення центральних кранів/ кв. 227, 117, 248, 235, 264, 268, 118, 119, 27, 69 .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ідвальному приміщенні на системі гарячого водопостачання замінено нові 9 кранів діаметром 32  та 10 кранів діаметром 25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на труб водопроводу  та  каналізаційного  стояка - кв. 283 .    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аналізаційного лежака в бібліотеці № 8, 4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ходових кліток (шпаклювання, побілка, фарбування) на перших поверхах І, ІІ, ІІІ, ІУ, У, УІІ, УІ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/перемотка/ мотора ліфта в УІІ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машинних відділень ліфта  (шпаклювання, побілка  з  ІІ  по ІІІ під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ліноліума кабіни ліфта  в 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хідних дверей - УІ під. /зварювальні роботи /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відмостку і залито бетоном від У до УІІ під. / 4 м.куб.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о і встановлено двері на контейнерний майданчи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ів та на перших поверхах / ІІ,У, ІУ, ІІІ  під.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і № 262, 120, 94, 129, 54, 2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нові електролічильники – 3 /три/ в щитовій  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нові електролічильники – 3 /три/ в щитовій  У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з 17-15 год. до 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Перелік виконаних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2р.- липень 2023р.) у будинку за адресою : </w:t>
      </w:r>
      <w:r>
        <w:rPr>
          <w:b/>
          <w:sz w:val="28"/>
          <w:szCs w:val="28"/>
          <w:u w:val="single"/>
          <w:lang w:val="uk-UA"/>
        </w:rPr>
        <w:t>вул. Б.Лепкого,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ремонт систем холодного, гарячого водопостачання  кв. 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встановлення розповітрювачів кв. 79, 60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 ізоляції на трубах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 кв. 66 .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централізованого опалення  в квартирах  (згідно звернень) кв. 57, 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 підвальному приміщенні, побілка під укриття  та входів в підвал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хідних дверей в І – му під»їзд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бурульок за допомого автовишки /2 рази на рік/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ізка аварійних дерев дерев на прибудинковій території з застосуванням автовишки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ий ремонт сходової клітки  (шпаклювання , побілка) ІІ, І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»їздів та на перших поверхах в ІІІ, ІУ під. та на 3 поверсі  І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з 17-15 год. до 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08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outlineLvl w:val="7"/>
    </w:pPr>
    <w:rPr>
      <w:b/>
      <w:bCs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b/>
      <w:bCs/>
      <w:sz w:val="32"/>
      <w:szCs w:val="24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BodyTextChar">
    <w:name w:val="Body Text Char"/>
    <w:qFormat/>
    <w:rPr>
      <w:rFonts w:ascii="Arial" w:hAnsi="Arial" w:eastAsia="Calibri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2">
    <w:name w:val="Основной текст 2"/>
    <w:basedOn w:val="Normal"/>
    <w:qFormat/>
    <w:pPr/>
    <w:rPr>
      <w:b/>
      <w:bCs/>
      <w:sz w:val="24"/>
      <w:szCs w:val="24"/>
      <w:lang w:val="uk-UA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">
    <w:name w:val="Основной текст 3"/>
    <w:basedOn w:val="Normal"/>
    <w:qFormat/>
    <w:pPr>
      <w:jc w:val="right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9:00Z</dcterms:created>
  <dc:creator>pruum</dc:creator>
  <dc:description/>
  <cp:keywords/>
  <dc:language>en-US</dc:language>
  <cp:lastModifiedBy>WiZaRd</cp:lastModifiedBy>
  <cp:lastPrinted>2024-03-20T10:02:00Z</cp:lastPrinted>
  <dcterms:modified xsi:type="dcterms:W3CDTF">2024-08-27T06:44:00Z</dcterms:modified>
  <cp:revision>63</cp:revision>
  <dc:subject/>
  <dc:title>                                                                     Начальнику управління</dc:title>
</cp:coreProperties>
</file>