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виконаних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3р.- липень 2024р.) у будинку за адресою : </w:t>
      </w:r>
      <w:r>
        <w:rPr>
          <w:b/>
          <w:sz w:val="28"/>
          <w:szCs w:val="28"/>
          <w:u w:val="single"/>
          <w:lang w:val="uk-UA"/>
        </w:rPr>
        <w:t>вул. Київська, 3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тка вентканалу по стояку кв. 214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 кв. 84, 127, 192, 195, 161 та встановлення розповітрювачів в кв.85, 43, 21, 94, 179, 105, 140, 108, 177,  (кв.67, 205  – рушникосушка)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 кв. 139, 28, 89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 кв. 52, 56, 191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етизація панельного шва кв.47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о нові металопластикові вікна з  ІІІ  по  УІ під. – всього 8 вікон між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і 2 поверхо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ходової клітки (шпаклювання, побілка, фарбування)-  І під. /перший поверх/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побілку /дезинфекцію/ підвалів з  І –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і очистка зливової труби в підвалі  ІІ,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фасадів при вході в під’їзд /шпаклювання, побілка, фарбування/ І  -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ехнічних поверхів /шпаклювання, побілка/ з І по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нову секцію поштових скриньок ІУ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инсекція /бліх, мух, клопів, мушкари/ в підвалі  І -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новлення освітлення при вході до під їздів та на перших поверхах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І, ІУ,У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І  під.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 на сходовій клітці І  під. з І по 9 повер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214, 136, 25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датчики руху на 1 поверхах та при вході 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тановлено короби на 1 поверхах  та телекомунікаційні дроти з  І  -  ІУ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а підрізка дерев на дитячому майданчику з автовиш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лення горіха по заяві кв.112 з автовиш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виконаних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3р.- липень 2024р.) у будинку за адресою : </w:t>
      </w:r>
      <w:r>
        <w:rPr>
          <w:b/>
          <w:sz w:val="28"/>
          <w:szCs w:val="28"/>
          <w:u w:val="single"/>
          <w:lang w:val="uk-UA"/>
        </w:rPr>
        <w:t>вул. Київська, 4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ремонт систем холодного, гарячого водопостачання та встановлення розповітрювачів кв. 72, 36, 25, 56, 51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ено трубу гарячого водопостачання в підвалі ІІІ під. – 23,2 м/п дм.76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монт систем </w:t>
            </w:r>
            <w:r>
              <w:rPr>
                <w:sz w:val="28"/>
                <w:szCs w:val="28"/>
                <w:lang w:val="uk-UA"/>
              </w:rPr>
              <w:t xml:space="preserve"> централізованого опалення  кв.36, 103, 56, 34, 89, 8, 25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ходової  клітки (шпаклювання, побілка, фарбування) І, ІІ, ІІІ під. перші поверхи. поверх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фасадів при вході в під їзд  - І  - ІІІ  під.  . /шпаклювання, побілка, фарбування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ехнічних поверхів /шпаклювання, побілка/ з І, І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етизація панельного шва кв.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еплено піддашшя кв.36 ізовером / 15 м.кв./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очні роботи по ремонту турнікета І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, 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 їздів  та на перших поверхах /І - ІІІ  під.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89, 73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2 /два/ нових електролічильника в щитовій І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ляція труб системи опалення і горячого водопостачання в підвал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 з вишки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вору асфальтом ІІ, І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виконаних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3р.- липень 2024р.) у будинку за адресою : </w:t>
      </w:r>
      <w:r>
        <w:rPr>
          <w:b/>
          <w:sz w:val="28"/>
          <w:szCs w:val="28"/>
          <w:u w:val="single"/>
          <w:lang w:val="uk-UA"/>
        </w:rPr>
        <w:t>вул. Київська, 12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тка вентканалу по стояку кв. 102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кв. 40, 138, 37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одачі холодного водопостачання в кв. 212, 224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новлення подачі горячої води  кв.245, 232, 125, 208, 114, 29, 32, 214 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централізованого опалення  в кв. 7, 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іна труб водопроводу  </w:t>
            </w:r>
            <w:r>
              <w:rPr>
                <w:sz w:val="28"/>
                <w:szCs w:val="28"/>
                <w:lang w:val="uk-UA"/>
              </w:rPr>
              <w:t xml:space="preserve">та  каналізації – кв.220 (2,5 м/п) </w:t>
            </w: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 в кв. 90, 200, 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нове металопластикове  вікно в ІІ під. між 2 і 3 поверхо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ходових кліток (шпаклювання, побілка, фарбування) на перших поверх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технічних поверхів з І  по  УІІ під. /шпаклювання, побілка, фарбування/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балконного дашка кв.245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 їздів та на перших поверхах /І -  ІУ  під.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 3 / три / нових електролічильника в щитовій  І, У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175, 73, 124, 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( з 17-15 год.до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верей на контейнерному майданчику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новий лінолеум в кабіні ліфтів І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 на прибудинковій території з автовиш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виконаних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3р.- липень 2024р.) у будинку за адресою : </w:t>
      </w:r>
      <w:r>
        <w:rPr>
          <w:b/>
          <w:sz w:val="28"/>
          <w:szCs w:val="28"/>
          <w:u w:val="single"/>
          <w:lang w:val="uk-UA"/>
        </w:rPr>
        <w:t>вул. Київська, 18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лі біля труби сміттєпровода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арапета ІУ під. над кв. 139, 140, 141 (цементна стяжка, покриття рубероїдом)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одачі холодного водопостачання в кв. 56, 23, 63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монт систем </w:t>
            </w:r>
            <w:r>
              <w:rPr>
                <w:sz w:val="28"/>
                <w:szCs w:val="28"/>
                <w:lang w:val="uk-UA"/>
              </w:rPr>
              <w:t xml:space="preserve"> централізованого опалення та гарячого водопостачання в підвалі, заміна засувки гарячої води  та крани діаметр 23 – 6 шт., діаметр 32 – 5 шт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одачі горячого водопостачання в  кв.69, 141, 146, 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ідвіконників з 1 по 9 поверх шпаклювання, фабування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ремонт 1 поверху ІІ під»їзду (після встановлення пандуса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фасадів при вході в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  - І  - У  під.  . /шпаклювання, побілка, фарбування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ілка цоколя будинку  (цемент, вапно, сурік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а фабування дверей сміттєпроводів І, 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 їздів  та на перших поверхах /І - У  під.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3,24, 55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1.                               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ехнічних поверхів  з  1  по  5 під. (шпаклювання, побілка, фарбування )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адження рослин на прибудинковій території – ( 2000 грн.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астковий ремонт  входу в  ІІІ, ІУ, У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 (заміна плитки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виконаних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3р.- липень 2024р.) у будинку за адресою :  </w:t>
      </w:r>
      <w:r>
        <w:rPr>
          <w:b/>
          <w:sz w:val="28"/>
          <w:szCs w:val="28"/>
          <w:u w:val="single"/>
          <w:lang w:val="uk-UA"/>
        </w:rPr>
        <w:t>вул. Б.Лепкого, 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новлення подачі холодного водопостачання в кімнатах № 228, 516, 604, 903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кухні 3 поверх, кухні 2 поверх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гарячого водопостачання кв.206, 407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централізованого пульта холодного, горячого водопостачання та опалення  (заміна вентелів, встановлення прогоночних кранів 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ій клітці та підвального приміще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загальних коридорів (шпаклювання, побілка, фарбування) 1-поверх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поверх, 6- повер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ухні 2 поверха  шпаклювання, побілка, фарбування панелей та труб гарячого, холодного водопостачання та каналізац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 світильника при вході , датчик руху на 1 поверс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1 /один/ новий електролічильник в щитовій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в загальних коридорах – 2, 3, 8 поверхах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імнатах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рійне обслуговування внутрібудинкових електромереж та мереж централізованого опалення та гарячого водопостачання ( з 17-15 год. до 8-00 год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ідвалу від будівельного сміття та вивезення його на звалку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верей  3 – поверх кухн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ходу в гуртожиток (шпаклювання, побілка, фарбування 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1 поверху  (шпаклювання, побілка, фарбування ) перед входом в підвал та щитової  шпаклювання, побілка, фарбування дверей в щитову та підва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Перелік виконаних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3р.- липень 2024р.) у будинку за адресою : </w:t>
      </w:r>
      <w:r>
        <w:rPr>
          <w:b/>
          <w:sz w:val="28"/>
          <w:szCs w:val="28"/>
          <w:u w:val="single"/>
          <w:lang w:val="uk-UA"/>
        </w:rPr>
        <w:t>вул. Б.Лепкого,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гарячого водопостачання кв. 49, 57, 66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централізованого опалення  в кв.23, 60. ; розповітрювач кв.57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ляція труб в підвал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ілка підвальних приміщень під укриття  та входів у підвал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фасадів при вході в під’їзд  - І  - ІУ під’їзд  /шпаклювання, побілка, фарбування/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бурульок за допомогою автовишки  /2 рази на рік/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секція бліх в підвал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, заміна автоматів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 їздів та на перших поверхах /І, 3  під.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елік виконаних робіт                                                                                                    по утриманню будинку, виконаних за 10 місяців (жовтень 2023р.- липень 2024р.) у будинку за адресою : </w:t>
      </w:r>
      <w:r>
        <w:rPr>
          <w:b/>
          <w:sz w:val="28"/>
          <w:szCs w:val="28"/>
          <w:u w:val="single"/>
          <w:lang w:val="uk-UA"/>
        </w:rPr>
        <w:t>вул. Б.Лепкого, 14</w:t>
      </w:r>
      <w:r>
        <w:rPr/>
        <w:t xml:space="preserve">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нову батарею на 1 поверсі Х під»їзду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одачі холодного водопостачання 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теження та усунення засміччення внутрішньобудинкових водопровідних та каналізаційних мереж в підвальному приміщенні  ІІ, ХУ, ХУІІ під»їзди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уби І під на системі опалення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горячого водопостачання в кв.103, 168, 210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міна вентелів на стояках горячої води в підвалі .   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крана амереканки діаметр 50 в ІХ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риямка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шка при вході в підвал І під»їзд з металопрофелю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верей виходу на покрівлю  в  ХУІІ під»ї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верей і кодового замка в Х під»їзд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столик та 5 стільців на дитячому майданчику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о і встановлено нову пісочницю з покриттям  (трансформер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бруківки /просіла/ ХІІ, ХУІІ 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2 / два / нових електролічильника в щитовій  ІХ та ХІУ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 їздів та на перших поверхах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88, 28, 21, 21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52,172,165,101,139,206,170,187,81,31,29,9,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( з 17-15 год.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Перелік виконаних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3р.- липень 2024р.) у будинку за адресою : </w:t>
      </w:r>
      <w:r>
        <w:rPr>
          <w:b/>
          <w:sz w:val="28"/>
          <w:szCs w:val="28"/>
          <w:u w:val="single"/>
          <w:lang w:val="uk-UA"/>
        </w:rPr>
        <w:t>вул. А.Корольова,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в кв. 96, 41, 72, 116, 15, 167, 209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зливової труби (часткова заміна на пластикову в підвалі І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лі із рулонних матеріалів  І – ІУ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монт фасадів при вході в під їзд  - /шпаклювання, побілка, фарбування/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І по  ІУ під»їзд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 встановлення пандусів в І та УІ під»їздах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ехнічних поверхів /шпаклювання, побілка, фарбування/ з І по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амбора /шпаклювання, побілка, фарбування панелей та пандуса /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ходового марша (вихід на дитячий майданчик) навпроти ІІІ пі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опалубки сходового марш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то бетоном сходовий марш дитячий майданчик (0,8 м.куб бетону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опалубки, шліфування сходів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електролічильників в щитові   У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датчик руху в тамборі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ах і на сходових клітка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лінолеума в кабіні ліфта У під.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 з автовиш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омолодження дерев з автовишки  на дитячому майданчи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0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b/>
      <w:bCs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 Знак Знак"/>
    <w:basedOn w:val="Style6"/>
    <w:qFormat/>
    <w:rPr>
      <w:b/>
      <w:bCs/>
      <w:sz w:val="32"/>
      <w:szCs w:val="24"/>
      <w:lang w:val="uk-UA" w:bidi="ar-SA"/>
    </w:rPr>
  </w:style>
  <w:style w:type="character" w:styleId="BodyTextChar">
    <w:name w:val="Body Text Char"/>
    <w:qFormat/>
    <w:rPr>
      <w:rFonts w:ascii="Arial" w:hAnsi="Arial" w:eastAsia="Calibri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2">
    <w:name w:val="Основной текст 2"/>
    <w:basedOn w:val="Normal"/>
    <w:qFormat/>
    <w:pPr/>
    <w:rPr>
      <w:b/>
      <w:bCs/>
      <w:sz w:val="24"/>
      <w:szCs w:val="24"/>
      <w:lang w:val="uk-UA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9:00Z</dcterms:created>
  <dc:creator>pruum</dc:creator>
  <dc:description/>
  <cp:keywords/>
  <dc:language>en-US</dc:language>
  <cp:lastModifiedBy>WiZaRd</cp:lastModifiedBy>
  <cp:lastPrinted>2024-03-20T10:02:00Z</cp:lastPrinted>
  <dcterms:modified xsi:type="dcterms:W3CDTF">2024-08-27T06:27:00Z</dcterms:modified>
  <cp:revision>62</cp:revision>
  <dc:subject/>
  <dc:title>                                                                     Начальнику управління</dc:title>
</cp:coreProperties>
</file>